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0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5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17h</w:t>
            </w:r>
            <w:r>
              <w:rPr>
                <w:sz w:val="18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48995</wp:posOffset>
                      </wp:positionH>
                      <wp:positionV relativeFrom="paragraph">
                        <wp:posOffset>-10160</wp:posOffset>
                      </wp:positionV>
                      <wp:extent cx="690880" cy="595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595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JC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4pt;height:46.9pt;mso-wrap-distance-left:9.05pt;mso-wrap-distance-right:9.05pt;mso-wrap-distance-top:0pt;mso-wrap-distance-bottom:0pt;margin-top:-0.8pt;mso-position-vertical-relative:text;margin-left:-66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D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J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LAVAL Nath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POIROT Nicol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GONNET Ré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MAGORIA Téophi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17h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MERCOLI Gaël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MUHR Sa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HENRY Thom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BAUER Vic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LORENTIN To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18h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BURICHON Max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GONZALEZ Thé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SEBALD KUBLER Clément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8995</wp:posOffset>
                </wp:positionH>
                <wp:positionV relativeFrom="paragraph">
                  <wp:posOffset>308610</wp:posOffset>
                </wp:positionV>
                <wp:extent cx="690880" cy="595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59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RCRED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LATEA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46.9pt;mso-wrap-distance-left:9.05pt;mso-wrap-distance-right:9.05pt;mso-wrap-distance-top:0pt;mso-wrap-distance-bottom:0pt;margin-top:24.3pt;mso-position-vertical-relative:text;margin-left:-6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ERCRED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LAT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08"/>
        <w:gridCol w:w="2198"/>
        <w:gridCol w:w="2429"/>
        <w:gridCol w:w="1773"/>
        <w:gridCol w:w="1787"/>
        <w:gridCol w:w="1767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9h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DEBARD Melv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CAPUT Alexand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</w:rPr>
              <w:t>FOSSEUX Osc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ARANDON Timothé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OUNKEUA Arth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ICHALIK  Clé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AVELON Lé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10h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ARRAKCHI No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OTEL Anth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RE Clé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HENRY Th-Alexand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IMEON Téoph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RIVIERE Roma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11h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BLAISE Jean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APREY L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GENIN Salom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UVAL Mar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ING Anaï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13h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RANDGEORGES Ré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RLET-LELION Corent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EDRINA Danie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h30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ERROTEZ Loï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POIROT Nicol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BARRAL Arth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BOLZER Anto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REUND Etien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IGNAU Quent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UICHON Quent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IRSTEA Paul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RONTEAU Valent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ERCOLI Sa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RILHAT Flavi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STEFAI Pier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AMET Hu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FRIMMER Flor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ATELAIN Anto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OUQUET Nath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ETIT Errik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EHEUT Sim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7h3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RICHON Maxim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HMANN Hu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MANUEL Hu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NNET Ré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GORIA Théophi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JONI Luc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RARD Alexandr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GIER Nicolas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h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10h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USTACHE Yann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JAEGER Thibau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TRIDON Benja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TORET Yan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DEFRANOUX Corent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GILLET Matthie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>11h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CIRSTEA Al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LABIDI Ha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FRENTIU El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MERANGER Luc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13h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AUPOIX Benja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ROMEU Né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JACQUES Flor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HENART Féli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ERLET-LELION Romari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1"/>
        <w:gridCol w:w="2021"/>
        <w:gridCol w:w="2021"/>
        <w:gridCol w:w="204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18"/>
                <w:szCs w:val="18"/>
              </w:rPr>
              <w:t>13h</w:t>
            </w:r>
            <w:r>
              <w:rPr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48995</wp:posOffset>
                      </wp:positionH>
                      <wp:positionV relativeFrom="paragraph">
                        <wp:posOffset>-35560</wp:posOffset>
                      </wp:positionV>
                      <wp:extent cx="690880" cy="5956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595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RCRE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JC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4pt;height:46.9pt;mso-wrap-distance-left:9.05pt;mso-wrap-distance-right:9.05pt;mso-wrap-distance-top:0pt;mso-wrap-distance-bottom:0pt;margin-top:-2.8pt;mso-position-vertical-relative:text;margin-left:-66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RCRED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J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ERCOLI Valentin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ANTAND Ludin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UNIER Léonardo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APLAZA Erwa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LAIE Lili-Ros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18"/>
                <w:szCs w:val="18"/>
              </w:rPr>
              <w:t>14h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VE Esteba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OCQ DRAPPIER Alexis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MACHIN Louis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FLAGEY Sam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GASPARD Natha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REBUCHET Pau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TRAN Jad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ERANGER Sarah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IDIER Apollin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NDET Marin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ROVIDA Carl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16h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HORP Yanis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AVE Juan Sébastie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UENOT Maxim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ACAPE Kyllia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ORAY Alexis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CHORP Hugo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DIDIER Baptis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18"/>
                <w:szCs w:val="18"/>
              </w:rPr>
              <w:t>17h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ARCHAL Laur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BOUCHIRE Alic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OETZ Lou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ELHAYE Zoé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LLAL Chloé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ARNE Valentin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DUGNY Milén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BALD K. Elis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ATIAS REIS San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18h30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SEDLAK Marin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SELLAL Emm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GERONIMUS Eloïs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MAGORIA Léoni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AMET Margaux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18"/>
                <w:szCs w:val="18"/>
              </w:rPr>
              <w:t>13h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ERANGER Estell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ACQUES Solèn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ORET Lol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AUVAGEOT Margot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ERROTEZ  Juli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h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QUE Quenti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GROSDEMANGE Cyprien</w:t>
            </w:r>
            <w:r>
              <w:rPr>
                <w:sz w:val="18"/>
                <w:szCs w:val="18"/>
                <w:lang w:val="en-US"/>
              </w:rPr>
              <w:t xml:space="preserve"> BALLY Hug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LLY Jule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LONS Gautier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LLAK Baptist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NRIOT Zia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18"/>
                <w:szCs w:val="18"/>
              </w:rPr>
              <w:t>15h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IERRY Léan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OUCHER Clar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HISSETTE Salom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ATIAS REIS Inè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6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ROY Matthéo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SIMON Théo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THOMAS Victor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BOBAN Marti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BACH Gabi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OUDOT Pau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h30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UND Juliett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SSAINT Mathilde              TOUSSAINT Pauli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6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5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17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6135</wp:posOffset>
                      </wp:positionH>
                      <wp:positionV relativeFrom="paragraph">
                        <wp:posOffset>-35560</wp:posOffset>
                      </wp:positionV>
                      <wp:extent cx="690880" cy="5956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595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ENDRE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JC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4pt;height:46.9pt;mso-wrap-distance-left:9.05pt;mso-wrap-distance-right:9.05pt;mso-wrap-distance-top:0pt;mso-wrap-distance-bottom:0pt;margin-top:-2.8pt;mso-position-vertical-relative:text;margin-left:-65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NDRED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J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JEAN Thomas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KELLER Eliot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 xml:space="preserve">DUPUY Gaétan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DUSSAULX Antoin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SAVELON Gaspard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MICHALIK  Gaêl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HILT-ARMIGNAT Maxim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XXXXX   Valentin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ERROTEZ Loïc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EUND Etienn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IGNAU Quenti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JOB Eymeri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EAN Loïc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BAJONI Lucas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ACQUES Floria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OB Roderi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>18h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SEDLAK Marin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SELLAL Emm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ERONIMUS Héloïs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AGORIA Léoni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AMET Margaux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5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12H50</w:t>
            </w:r>
            <w:r>
              <w:rPr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6135</wp:posOffset>
                      </wp:positionH>
                      <wp:positionV relativeFrom="paragraph">
                        <wp:posOffset>-6985</wp:posOffset>
                      </wp:positionV>
                      <wp:extent cx="690880" cy="5956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595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ME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JC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4pt;height:46.9pt;mso-wrap-distance-left:9.05pt;mso-wrap-distance-right:9.05pt;mso-wrap-distance-top:0pt;mso-wrap-distance-bottom:0pt;margin-top:-0.55pt;mso-position-vertical-relative:text;margin-left:-65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MED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J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NSIQUET Tom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DEMANGEON Clément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UILLAUME Noé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ETIT Andréas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COLSON Eliot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GASMIA  Yani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18"/>
                <w:szCs w:val="18"/>
              </w:rPr>
              <w:t>13h5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LAVAL Natha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NTEAU Valenti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GIRARD Alexandr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MONGAILLARD Quenti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ERROTEZ Loïc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18"/>
                <w:szCs w:val="18"/>
              </w:rPr>
              <w:t>14h5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LAVE Juan Sébastie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MAROTTE Timothé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BLANGY Antoin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OGIER Nicolas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ETIT Errikos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OUQUET Nathan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h50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AQUIN Guillaum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OGER Maxenc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OGER Alexandr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UERY André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UHR Sach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h50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AQUIN Jean-Baptist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NICLAS Augusti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TOÏANOFF Alexandr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LAUDEL Armand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HEHN Baptist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JEAN Loïc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h5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EBALD KUBLER Elis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MMANUEL Carl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DUGNY Milén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ELLAL Chloé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18"/>
                <w:szCs w:val="18"/>
              </w:rPr>
              <w:t>15H5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TTER Léandr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OLNAT Louis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      </w:t>
            </w:r>
            <w:r>
              <w:rPr>
                <w:sz w:val="18"/>
                <w:szCs w:val="18"/>
                <w:lang w:val="en-US"/>
              </w:rPr>
              <w:t>ZANARDO Romai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           </w:t>
            </w:r>
            <w:r>
              <w:rPr>
                <w:sz w:val="18"/>
                <w:szCs w:val="18"/>
                <w:lang w:val="en-US"/>
              </w:rPr>
              <w:t>TRIDON Benjamin</w:t>
            </w:r>
          </w:p>
        </w:tc>
      </w:tr>
      <w:tr>
        <w:trPr/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mic Sans MS" w:hAnsi="Comic Sans MS" w:cs="Mangal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omic Sans MS" w:hAnsi="Comic Sans MS"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05:00Z</dcterms:created>
  <dc:creator>FREUND Philippe</dc:creator>
  <dc:description/>
  <dc:language>en-US</dc:language>
  <cp:lastModifiedBy>FREUND Philippe</cp:lastModifiedBy>
  <cp:lastPrinted>2013-10-04T16:30:00Z</cp:lastPrinted>
  <dcterms:modified xsi:type="dcterms:W3CDTF">2013-10-01T12:37:00Z</dcterms:modified>
  <cp:revision>8</cp:revision>
  <dc:subject/>
  <dc:title/>
</cp:coreProperties>
</file>